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预算单位：</w:t>
            </w:r>
            <w:r>
              <w:rPr>
                <w:rFonts w:cs="Dialog;DejaVu Sans" w:ascii="Dialog;DejaVu Sans" w:hAnsi="Dialog;DejaVu Sans"/>
              </w:rPr>
              <w:t>026044</w:t>
            </w:r>
            <w:r>
              <w:rPr>
                <w:rFonts w:ascii="Dialog;DejaVu Sans" w:hAnsi="Dialog;DejaVu Sans" w:cs="Dialog;DejaVu Sans"/>
              </w:rPr>
              <w:t>上海市松江区民办教育管理服务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郑佳炜</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相旭东</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rPr>
            </w:pPr>
            <w:r>
              <w:rPr>
                <w:rFonts w:ascii="Dialog;DejaVu Sans" w:hAnsi="Dialog;DejaVu Sans" w:cs="Dialog;DejaVu Sans"/>
              </w:rPr>
              <w:t>日期：</w:t>
            </w:r>
            <w:r>
              <w:rPr>
                <w:rFonts w:cs="Dialog;DejaVu Sans" w:ascii="Dialog;DejaVu Sans" w:hAnsi="Dialog;DejaVu Sans"/>
              </w:rPr>
              <w:t>2022.2.8</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b/>
                <w:b/>
                <w:sz w:val="40"/>
              </w:rPr>
            </w:pPr>
            <w:r>
              <w:rPr>
                <w:rFonts w:ascii="Dialog;DejaVu Sans" w:hAnsi="Dialog;DejaVu Sans" w:cs="Dialog;DejaVu Sans"/>
                <w:b/>
                <w:sz w:val="40"/>
              </w:rPr>
              <w:t>主要职能</w:t>
            </w:r>
          </w:p>
          <w:p>
            <w:pPr>
              <w:pStyle w:val="Normal"/>
              <w:spacing w:lineRule="exact" w:line="480"/>
              <w:ind w:left="20" w:hanging="0"/>
              <w:rPr>
                <w:rFonts w:ascii="Dialog;DejaVu Sans" w:hAnsi="Dialog;DejaVu Sans" w:eastAsia="Dialog;DejaVu Sans"/>
                <w:b/>
                <w:b/>
                <w:sz w:val="40"/>
              </w:rPr>
            </w:pPr>
            <w:r>
              <w:rPr>
                <w:rFonts w:eastAsia="Dialog;DejaVu Sans" w:ascii="Dialog;DejaVu Sans" w:hAnsi="Dialog;DejaVu Sans"/>
                <w:b/>
                <w:sz w:val="40"/>
              </w:rPr>
            </w:r>
          </w:p>
          <w:p>
            <w:pPr>
              <w:pStyle w:val="Normal"/>
              <w:spacing w:lineRule="exact" w:line="480"/>
              <w:ind w:left="20" w:hanging="0"/>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p>
            <w:pPr>
              <w:pStyle w:val="Normal"/>
              <w:spacing w:lineRule="exact" w:line="480"/>
              <w:ind w:left="20" w:hanging="0"/>
              <w:jc w:val="center"/>
              <w:rPr>
                <w:rFonts w:ascii="Dialog;DejaVu Sans" w:hAnsi="Dialog;DejaVu Sans" w:eastAsia="Dialog;DejaVu Sans"/>
                <w:sz w:val="40"/>
              </w:rPr>
            </w:pPr>
            <w:r>
              <w:rPr>
                <w:rFonts w:eastAsia="Dialog;DejaVu Sans" w:ascii="Dialog;DejaVu Sans" w:hAnsi="Dialog;DejaVu Sans"/>
                <w:sz w:val="40"/>
              </w:rPr>
            </w:r>
          </w:p>
        </w:tc>
      </w:tr>
    </w:tbl>
    <w:p>
      <w:pPr>
        <w:pStyle w:val="Normal"/>
        <w:widowControl/>
        <w:autoSpaceDE w:val="true"/>
        <w:rPr>
          <w:rFonts w:ascii="Dialog;DejaVu Sans" w:hAnsi="Dialog;DejaVu Sans" w:cs="Dialog;DejaVu Sans"/>
        </w:rPr>
      </w:pPr>
      <w:r>
        <w:rPr>
          <w:rFonts w:ascii="Dialog;DejaVu Sans" w:hAnsi="Dialog;DejaVu Sans" w:cs="Dialog;DejaVu Sans"/>
        </w:rPr>
        <w:t>上海市松江区民办教育管理服务中心主要负责对全区民办随迁子女小学的日常管理与服务。内设办公室、民教部、职成教部三个职能部门。主要工作职责如下：</w:t>
      </w:r>
      <w:r>
        <w:rPr>
          <w:rFonts w:eastAsia="Dialog;DejaVu Sans" w:cs="Dialog;DejaVu Sans" w:ascii="Dialog;DejaVu Sans" w:hAnsi="Dialog;DejaVu Sans"/>
        </w:rPr>
        <w:br/>
      </w:r>
      <w:r>
        <w:rPr>
          <w:rFonts w:cs="Dialog;DejaVu Sans" w:ascii="Dialog;DejaVu Sans" w:hAnsi="Dialog;DejaVu Sans"/>
        </w:rPr>
        <w:t>1</w:t>
      </w:r>
      <w:r>
        <w:rPr>
          <w:rFonts w:ascii="Dialog;DejaVu Sans" w:hAnsi="Dialog;DejaVu Sans" w:cs="Dialog;DejaVu Sans"/>
        </w:rPr>
        <w:t>、负责加强民办务工人员随迁子女小学党建工作管理。</w:t>
      </w:r>
      <w:r>
        <w:rPr>
          <w:rFonts w:eastAsia="Dialog;DejaVu Sans" w:cs="Dialog;DejaVu Sans" w:ascii="Dialog;DejaVu Sans" w:hAnsi="Dialog;DejaVu Sans"/>
        </w:rPr>
        <w:br/>
      </w:r>
      <w:r>
        <w:rPr>
          <w:rFonts w:cs="Dialog;DejaVu Sans" w:ascii="Dialog;DejaVu Sans" w:hAnsi="Dialog;DejaVu Sans"/>
        </w:rPr>
        <w:t>2</w:t>
      </w:r>
      <w:r>
        <w:rPr>
          <w:rFonts w:ascii="Dialog;DejaVu Sans" w:hAnsi="Dialog;DejaVu Sans" w:cs="Dialog;DejaVu Sans"/>
        </w:rPr>
        <w:t>、负责民办务工人员随迁子女小学办学许可证换发初审工作。</w:t>
      </w:r>
      <w:r>
        <w:rPr>
          <w:rFonts w:eastAsia="Dialog;DejaVu Sans" w:cs="Dialog;DejaVu Sans" w:ascii="Dialog;DejaVu Sans" w:hAnsi="Dialog;DejaVu Sans"/>
        </w:rPr>
        <w:br/>
      </w:r>
      <w:r>
        <w:rPr>
          <w:rFonts w:cs="Dialog;DejaVu Sans" w:ascii="Dialog;DejaVu Sans" w:hAnsi="Dialog;DejaVu Sans"/>
        </w:rPr>
        <w:t>3</w:t>
      </w:r>
      <w:r>
        <w:rPr>
          <w:rFonts w:ascii="Dialog;DejaVu Sans" w:hAnsi="Dialog;DejaVu Sans" w:cs="Dialog;DejaVu Sans"/>
        </w:rPr>
        <w:t>、负责民办务工人员随迁子女小学有关数据、报表统计及上报。</w:t>
      </w:r>
      <w:r>
        <w:rPr>
          <w:rFonts w:eastAsia="Dialog;DejaVu Sans" w:cs="Dialog;DejaVu Sans" w:ascii="Dialog;DejaVu Sans" w:hAnsi="Dialog;DejaVu Sans"/>
        </w:rPr>
        <w:br/>
      </w:r>
      <w:r>
        <w:rPr>
          <w:rFonts w:cs="Dialog;DejaVu Sans" w:ascii="Dialog;DejaVu Sans" w:hAnsi="Dialog;DejaVu Sans"/>
        </w:rPr>
        <w:t>4</w:t>
      </w:r>
      <w:r>
        <w:rPr>
          <w:rFonts w:ascii="Dialog;DejaVu Sans" w:hAnsi="Dialog;DejaVu Sans" w:cs="Dialog;DejaVu Sans"/>
        </w:rPr>
        <w:t>、负责建立和完善全区民办务工人员随迁子女小学档案数据库。</w:t>
      </w:r>
      <w:r>
        <w:rPr>
          <w:rFonts w:eastAsia="Dialog;DejaVu Sans" w:cs="Dialog;DejaVu Sans" w:ascii="Dialog;DejaVu Sans" w:hAnsi="Dialog;DejaVu Sans"/>
        </w:rPr>
        <w:br/>
      </w:r>
      <w:r>
        <w:rPr>
          <w:rFonts w:cs="Dialog;DejaVu Sans" w:ascii="Dialog;DejaVu Sans" w:hAnsi="Dialog;DejaVu Sans"/>
        </w:rPr>
        <w:t>5</w:t>
      </w:r>
      <w:r>
        <w:rPr>
          <w:rFonts w:ascii="Dialog;DejaVu Sans" w:hAnsi="Dialog;DejaVu Sans" w:cs="Dialog;DejaVu Sans"/>
        </w:rPr>
        <w:t>、负责定期对民办务工人员随迁子女小学教职工任职资格进行审查，加强教师业务培训。</w:t>
      </w:r>
      <w:r>
        <w:rPr>
          <w:rFonts w:eastAsia="Dialog;DejaVu Sans" w:cs="Dialog;DejaVu Sans" w:ascii="Dialog;DejaVu Sans" w:hAnsi="Dialog;DejaVu Sans"/>
        </w:rPr>
        <w:br/>
      </w:r>
      <w:r>
        <w:rPr>
          <w:rFonts w:cs="Dialog;DejaVu Sans" w:ascii="Dialog;DejaVu Sans" w:hAnsi="Dialog;DejaVu Sans"/>
        </w:rPr>
        <w:t>6</w:t>
      </w:r>
      <w:r>
        <w:rPr>
          <w:rFonts w:ascii="Dialog;DejaVu Sans" w:hAnsi="Dialog;DejaVu Sans" w:cs="Dialog;DejaVu Sans"/>
        </w:rPr>
        <w:t>、负责定期对民办务工人员随迁子女小学规范办学、安全卫生等方面进行专项检查。</w:t>
      </w:r>
      <w:r>
        <w:rPr>
          <w:rFonts w:eastAsia="Dialog;DejaVu Sans" w:cs="Dialog;DejaVu Sans" w:ascii="Dialog;DejaVu Sans" w:hAnsi="Dialog;DejaVu Sans"/>
        </w:rPr>
        <w:br/>
      </w:r>
      <w:r>
        <w:rPr>
          <w:rFonts w:cs="Dialog;DejaVu Sans" w:ascii="Dialog;DejaVu Sans" w:hAnsi="Dialog;DejaVu Sans"/>
        </w:rPr>
        <w:t>7</w:t>
      </w:r>
      <w:r>
        <w:rPr>
          <w:rFonts w:ascii="Dialog;DejaVu Sans" w:hAnsi="Dialog;DejaVu Sans" w:cs="Dialog;DejaVu Sans"/>
        </w:rPr>
        <w:t>、负责开展民办务工人员随迁子女小学招生工作。</w:t>
      </w:r>
      <w:r>
        <w:rPr>
          <w:rFonts w:eastAsia="Dialog;DejaVu Sans" w:cs="Dialog;DejaVu Sans" w:ascii="Dialog;DejaVu Sans" w:hAnsi="Dialog;DejaVu Sans"/>
        </w:rPr>
        <w:br/>
      </w:r>
      <w:r>
        <w:rPr>
          <w:rFonts w:cs="Dialog;DejaVu Sans" w:ascii="Dialog;DejaVu Sans" w:hAnsi="Dialog;DejaVu Sans"/>
        </w:rPr>
        <w:t>8</w:t>
      </w:r>
      <w:r>
        <w:rPr>
          <w:rFonts w:ascii="Dialog;DejaVu Sans" w:hAnsi="Dialog;DejaVu Sans" w:cs="Dialog;DejaVu Sans"/>
        </w:rPr>
        <w:t>、负责民办务工人员随迁子女小学教育视导员队伍聘任及管理，做好教育视导员月报表统计及上报工作。</w:t>
      </w:r>
      <w:r>
        <w:rPr>
          <w:rFonts w:eastAsia="Dialog;DejaVu Sans" w:cs="Dialog;DejaVu Sans" w:ascii="Dialog;DejaVu Sans" w:hAnsi="Dialog;DejaVu Sans"/>
        </w:rPr>
        <w:br/>
      </w:r>
      <w:r>
        <w:rPr>
          <w:rFonts w:cs="Dialog;DejaVu Sans" w:ascii="Dialog;DejaVu Sans" w:hAnsi="Dialog;DejaVu Sans"/>
        </w:rPr>
        <w:t>9</w:t>
      </w:r>
      <w:r>
        <w:rPr>
          <w:rFonts w:ascii="Dialog;DejaVu Sans" w:hAnsi="Dialog;DejaVu Sans" w:cs="Dialog;DejaVu Sans"/>
        </w:rPr>
        <w:t>、负责开展民办务工人员随迁子女小学调研工作。</w:t>
      </w:r>
      <w:r>
        <w:rPr>
          <w:rFonts w:eastAsia="Dialog;DejaVu Sans" w:cs="Dialog;DejaVu Sans" w:ascii="Dialog;DejaVu Sans" w:hAnsi="Dialog;DejaVu Sans"/>
        </w:rPr>
        <w:br/>
      </w:r>
      <w:r>
        <w:rPr>
          <w:rFonts w:cs="Dialog;DejaVu Sans" w:ascii="Dialog;DejaVu Sans" w:hAnsi="Dialog;DejaVu Sans"/>
        </w:rPr>
        <w:t>10</w:t>
      </w:r>
      <w:r>
        <w:rPr>
          <w:rFonts w:ascii="Dialog;DejaVu Sans" w:hAnsi="Dialog;DejaVu Sans" w:cs="Dialog;DejaVu Sans"/>
        </w:rPr>
        <w:t>、配合职能科室对全区民办务工人员随迁子女小学进行监督和管理。</w:t>
      </w:r>
      <w:r>
        <w:rPr>
          <w:rFonts w:eastAsia="Dialog;DejaVu Sans" w:cs="Dialog;DejaVu Sans" w:ascii="Dialog;DejaVu Sans" w:hAnsi="Dialog;DejaVu Sans"/>
        </w:rPr>
        <w:br/>
      </w:r>
      <w:r>
        <w:rPr>
          <w:rFonts w:cs="Dialog;DejaVu Sans" w:ascii="Dialog;DejaVu Sans" w:hAnsi="Dialog;DejaVu Sans"/>
        </w:rPr>
        <w:t>11</w:t>
      </w:r>
      <w:r>
        <w:rPr>
          <w:rFonts w:ascii="Dialog;DejaVu Sans" w:hAnsi="Dialog;DejaVu Sans" w:cs="Dialog;DejaVu Sans"/>
        </w:rPr>
        <w:t>、推进做好非法办学取缔工作。</w:t>
      </w:r>
      <w:r>
        <w:rPr>
          <w:rFonts w:eastAsia="Dialog;DejaVu Sans" w:cs="Dialog;DejaVu Sans" w:ascii="Dialog;DejaVu Sans" w:hAnsi="Dialog;DejaVu Sans"/>
        </w:rPr>
        <w:br/>
      </w:r>
      <w:r>
        <w:rPr>
          <w:rFonts w:cs="Dialog;DejaVu Sans" w:ascii="Dialog;DejaVu Sans" w:hAnsi="Dialog;DejaVu Sans"/>
        </w:rPr>
        <w:t>12</w:t>
      </w:r>
      <w:r>
        <w:rPr>
          <w:rFonts w:ascii="Dialog;DejaVu Sans" w:hAnsi="Dialog;DejaVu Sans" w:cs="Dialog;DejaVu Sans"/>
        </w:rPr>
        <w:t>、完成教育局交办的其他工作</w:t>
      </w:r>
      <w:r>
        <w:rPr>
          <w:rFonts w:ascii="Dialog;DejaVu Sans" w:hAnsi="Dialog;DejaVu Sans" w:cs="Dialog;DejaVu Sans" w:eastAsia="Dialog;DejaVu Sans"/>
        </w:rPr>
        <w:t xml:space="preserve"> </w:t>
      </w:r>
      <w:r>
        <w:br w:type="page"/>
      </w:r>
    </w:p>
    <w:p>
      <w:pPr>
        <w:pStyle w:val="Normal"/>
        <w:rPr>
          <w:rFonts w:ascii="Dialog;DejaVu Sans" w:hAnsi="Dialog;DejaVu Sans" w:cs="Dialog;DejaVu Sans"/>
          <w:sz w:val="2"/>
        </w:rPr>
      </w:pPr>
      <w:r>
        <w:rPr>
          <w:rFonts w:cs="Dialog;DejaVu Sans" w:ascii="Dialog;DejaVu Sans" w:hAnsi="Dialog;DejaVu Sans"/>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rPr>
            </w:pPr>
            <w:r>
              <w:rPr>
                <w:rFonts w:ascii="宋体;????_GBK" w:hAnsi="宋体;????_GBK" w:cs="宋体;????_GBK"/>
              </w:rPr>
              <w:t>根据上述职责，上海市松江区民办教育管理服务中心内设办公室、民教部、职成教部三个职能部门。</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321"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民办教育管理服务中心收入预算</w:t>
            </w:r>
            <w:r>
              <w:rPr>
                <w:rFonts w:cs="Dialog;DejaVu Sans" w:ascii="Dialog;DejaVu Sans" w:hAnsi="Dialog;DejaVu Sans"/>
                <w:sz w:val="20"/>
              </w:rPr>
              <w:t>376.9</w:t>
            </w:r>
            <w:r>
              <w:rPr>
                <w:rFonts w:ascii="Dialog;DejaVu Sans" w:hAnsi="Dialog;DejaVu Sans" w:cs="Dialog;DejaVu Sans"/>
                <w:sz w:val="20"/>
              </w:rPr>
              <w:t>万元，其中：财政拨款收入</w:t>
            </w:r>
            <w:r>
              <w:rPr>
                <w:rFonts w:cs="Dialog;DejaVu Sans" w:ascii="Dialog;DejaVu Sans" w:hAnsi="Dialog;DejaVu Sans"/>
                <w:sz w:val="20"/>
              </w:rPr>
              <w:t>376.9</w:t>
            </w:r>
            <w:r>
              <w:rPr>
                <w:rFonts w:ascii="Dialog;DejaVu Sans" w:hAnsi="Dialog;DejaVu Sans" w:cs="Dialog;DejaVu Sans"/>
                <w:sz w:val="20"/>
              </w:rPr>
              <w:t>万元，比上年预算增加</w:t>
            </w:r>
            <w:r>
              <w:rPr>
                <w:rFonts w:cs="Dialog;DejaVu Sans" w:ascii="Dialog;DejaVu Sans" w:hAnsi="Dialog;DejaVu Sans"/>
                <w:sz w:val="20"/>
              </w:rPr>
              <w:t>30.44</w:t>
            </w:r>
            <w:r>
              <w:rPr>
                <w:rFonts w:ascii="Dialog;DejaVu Sans" w:hAnsi="Dialog;DejaVu Sans" w:cs="Dialog;DejaVu Sans"/>
                <w:sz w:val="20"/>
              </w:rPr>
              <w:t>万元；事业收入</w:t>
            </w:r>
            <w:r>
              <w:rPr>
                <w:rFonts w:eastAsia="Dialog;DejaVu Sans" w:ascii="Dialog;DejaVu Sans" w:hAnsi="Dialog;DejaVu Sans"/>
                <w:sz w:val="20"/>
              </w:rPr>
              <w:t>0</w:t>
            </w:r>
            <w:r>
              <w:rPr>
                <w:rFonts w:ascii="Dialog;DejaVu Sans" w:hAnsi="Dialog;DejaVu Sans" w:cs="Dialog;DejaVu Sans"/>
                <w:sz w:val="20"/>
              </w:rPr>
              <w:t>万元；事业单位经营收入</w:t>
            </w:r>
            <w:r>
              <w:rPr>
                <w:rFonts w:eastAsia="Dialog;DejaVu Sans" w:ascii="Dialog;DejaVu Sans" w:hAnsi="Dialog;DejaVu Sans"/>
                <w:sz w:val="20"/>
              </w:rPr>
              <w:t>0</w:t>
            </w:r>
            <w:r>
              <w:rPr>
                <w:rFonts w:ascii="Dialog;DejaVu Sans" w:hAnsi="Dialog;DejaVu Sans" w:cs="Dialog;DejaVu Sans"/>
                <w:sz w:val="20"/>
              </w:rPr>
              <w:t>万元；其他收入</w:t>
            </w:r>
            <w:r>
              <w:rPr>
                <w:rFonts w:eastAsia="Dialog;DejaVu Sans" w:ascii="Dialog;DejaVu Sans" w:hAnsi="Dialog;DejaVu Sans"/>
                <w:sz w:val="20"/>
              </w:rPr>
              <w:t>0</w:t>
            </w:r>
            <w:r>
              <w:rPr>
                <w:rFonts w:ascii="Dialog;DejaVu Sans" w:hAnsi="Dialog;DejaVu Sans" w:cs="Dialog;DejaVu Sans"/>
                <w:sz w:val="20"/>
              </w:rPr>
              <w:t>万元。</w:t>
            </w:r>
          </w:p>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cs="Dialog;DejaVu Sans" w:ascii="Dialog;DejaVu Sans" w:hAnsi="Dialog;DejaVu Sans"/>
                <w:sz w:val="20"/>
              </w:rPr>
              <w:t>376.9</w:t>
            </w:r>
            <w:r>
              <w:rPr>
                <w:rFonts w:ascii="Dialog;DejaVu Sans" w:hAnsi="Dialog;DejaVu Sans" w:cs="Dialog;DejaVu Sans"/>
                <w:sz w:val="20"/>
              </w:rPr>
              <w:t>万元，其中：财政拨款支出预算</w:t>
            </w:r>
            <w:r>
              <w:rPr>
                <w:rFonts w:cs="Dialog;DejaVu Sans" w:ascii="Dialog;DejaVu Sans" w:hAnsi="Dialog;DejaVu Sans"/>
                <w:sz w:val="20"/>
              </w:rPr>
              <w:t>376.9</w:t>
            </w:r>
            <w:r>
              <w:rPr>
                <w:rFonts w:ascii="Dialog;DejaVu Sans" w:hAnsi="Dialog;DejaVu Sans" w:cs="Dialog;DejaVu Sans"/>
                <w:sz w:val="20"/>
              </w:rPr>
              <w:t>万元，比上年预算增加</w:t>
            </w:r>
            <w:r>
              <w:rPr>
                <w:rFonts w:cs="Dialog;DejaVu Sans" w:ascii="Dialog;DejaVu Sans" w:hAnsi="Dialog;DejaVu Sans"/>
                <w:sz w:val="20"/>
              </w:rPr>
              <w:t>30.44</w:t>
            </w:r>
            <w:r>
              <w:rPr>
                <w:rFonts w:ascii="Dialog;DejaVu Sans" w:hAnsi="Dialog;DejaVu Sans" w:cs="Dialog;DejaVu Sans"/>
                <w:sz w:val="20"/>
              </w:rPr>
              <w:t>万元。财政拨款支出预算中，一般公共预算拨款支出预算</w:t>
            </w:r>
            <w:r>
              <w:rPr>
                <w:rFonts w:cs="Dialog;DejaVu Sans" w:ascii="Dialog;DejaVu Sans" w:hAnsi="Dialog;DejaVu Sans"/>
                <w:sz w:val="20"/>
              </w:rPr>
              <w:t>376.9</w:t>
            </w:r>
            <w:r>
              <w:rPr>
                <w:rFonts w:ascii="Dialog;DejaVu Sans" w:hAnsi="Dialog;DejaVu Sans" w:cs="Dialog;DejaVu Sans"/>
                <w:sz w:val="20"/>
              </w:rPr>
              <w:t>万元，比上年预算增加</w:t>
            </w:r>
            <w:r>
              <w:rPr>
                <w:rFonts w:cs="Dialog;DejaVu Sans" w:ascii="Dialog;DejaVu Sans" w:hAnsi="Dialog;DejaVu Sans"/>
                <w:sz w:val="20"/>
              </w:rPr>
              <w:t>30.44</w:t>
            </w:r>
            <w:r>
              <w:rPr>
                <w:rFonts w:ascii="Dialog;DejaVu Sans" w:hAnsi="Dialog;DejaVu Sans" w:cs="Dialog;DejaVu Sans"/>
                <w:sz w:val="20"/>
              </w:rPr>
              <w:t>万元；政府性基金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国有资本经营预算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w:t>
            </w:r>
          </w:p>
          <w:p>
            <w:pPr>
              <w:pStyle w:val="Normal"/>
              <w:spacing w:lineRule="exact" w:line="255"/>
              <w:ind w:firstLine="200"/>
              <w:rPr>
                <w:rFonts w:ascii="Dialog;DejaVu Sans" w:hAnsi="Dialog;DejaVu Sans" w:eastAsia="Dialog;DejaVu Sans"/>
                <w:sz w:val="20"/>
              </w:rPr>
            </w:pPr>
            <w:r>
              <w:rPr>
                <w:rFonts w:ascii="Dialog;DejaVu Sans" w:hAnsi="Dialog;DejaVu Sans" w:cs="Dialog;DejaVu Sans"/>
                <w:sz w:val="20"/>
                <w:szCs w:val="20"/>
              </w:rPr>
              <w:t>财政拨款收入支出增加的主要原因是人员经费增加。</w:t>
            </w:r>
          </w:p>
          <w:p>
            <w:pPr>
              <w:pStyle w:val="Normal"/>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p>
            <w:pPr>
              <w:pStyle w:val="Normal"/>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p>
            <w:pPr>
              <w:pStyle w:val="Normal"/>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p>
          <w:p>
            <w:pPr>
              <w:pStyle w:val="Normal"/>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291"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200"/>
              <w:rPr>
                <w:rFonts w:ascii="Dialog;DejaVu Sans" w:hAnsi="Dialog;DejaVu Sans" w:eastAsia="Dialog;DejaVu Sans"/>
                <w:sz w:val="20"/>
              </w:rPr>
            </w:pPr>
            <w:r>
              <w:rPr>
                <w:rFonts w:ascii="Dialog;DejaVu Sans" w:hAnsi="Dialog;DejaVu Sans" w:cs="Dialog;DejaVu Sans"/>
                <w:sz w:val="20"/>
              </w:rPr>
              <w:t>财政拨款支出主要内容如下：</w:t>
            </w:r>
          </w:p>
          <w:p>
            <w:pPr>
              <w:pStyle w:val="Normal"/>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1.</w:t>
            </w:r>
            <w:r>
              <w:rPr>
                <w:rFonts w:cs="宋体;????_GBK" w:ascii="宋体;????_GBK" w:hAnsi="宋体;????_GBK"/>
                <w:sz w:val="20"/>
                <w:szCs w:val="20"/>
              </w:rPr>
              <w:t>“</w:t>
            </w:r>
            <w:r>
              <w:rPr>
                <w:rFonts w:cs="Dialog;DejaVu Sans" w:ascii="Dialog;DejaVu Sans" w:hAnsi="Dialog;DejaVu Sans"/>
                <w:sz w:val="20"/>
                <w:szCs w:val="20"/>
              </w:rPr>
              <w:t>2050299</w:t>
            </w:r>
            <w:r>
              <w:rPr>
                <w:rFonts w:ascii="Dialog;DejaVu Sans" w:hAnsi="Dialog;DejaVu Sans" w:cs="Dialog;DejaVu Sans"/>
                <w:sz w:val="20"/>
                <w:szCs w:val="20"/>
              </w:rPr>
              <w:t>其他普通教育支出”科目</w:t>
            </w:r>
            <w:r>
              <w:rPr>
                <w:rFonts w:cs="Dialog;DejaVu Sans" w:ascii="Dialog;DejaVu Sans" w:hAnsi="Dialog;DejaVu Sans"/>
                <w:sz w:val="20"/>
                <w:szCs w:val="20"/>
              </w:rPr>
              <w:t>291.33</w:t>
            </w:r>
            <w:r>
              <w:rPr>
                <w:rFonts w:ascii="Dialog;DejaVu Sans" w:hAnsi="Dialog;DejaVu Sans" w:cs="Dialog;DejaVu Sans"/>
                <w:sz w:val="20"/>
                <w:szCs w:val="20"/>
              </w:rPr>
              <w:t>万元，主要用于在职职工工资福利支出、商品和服务支出、对个人和家庭的补助支出以及办公设备购置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2.</w:t>
            </w:r>
            <w:r>
              <w:rPr>
                <w:rFonts w:cs="宋体;????_GBK" w:ascii="宋体;????_GBK" w:hAnsi="宋体;????_GBK"/>
                <w:sz w:val="20"/>
                <w:szCs w:val="20"/>
              </w:rPr>
              <w:t>“</w:t>
            </w:r>
            <w:r>
              <w:rPr>
                <w:rFonts w:cs="Dialog;DejaVu Sans" w:ascii="Dialog;DejaVu Sans" w:hAnsi="Dialog;DejaVu Sans"/>
                <w:sz w:val="20"/>
                <w:szCs w:val="20"/>
              </w:rPr>
              <w:t>2080505</w:t>
            </w:r>
            <w:r>
              <w:rPr>
                <w:rFonts w:ascii="Dialog;DejaVu Sans" w:hAnsi="Dialog;DejaVu Sans" w:cs="Dialog;DejaVu Sans"/>
                <w:sz w:val="20"/>
                <w:szCs w:val="20"/>
              </w:rPr>
              <w:t>机关事业单位基本养老保险缴费支出”科目</w:t>
            </w:r>
            <w:r>
              <w:rPr>
                <w:rFonts w:cs="Dialog;DejaVu Sans" w:ascii="Dialog;DejaVu Sans" w:hAnsi="Dialog;DejaVu Sans"/>
                <w:sz w:val="20"/>
                <w:szCs w:val="20"/>
              </w:rPr>
              <w:t>32.99</w:t>
            </w:r>
            <w:r>
              <w:rPr>
                <w:rFonts w:ascii="Dialog;DejaVu Sans" w:hAnsi="Dialog;DejaVu Sans" w:cs="Dialog;DejaVu Sans"/>
                <w:sz w:val="20"/>
                <w:szCs w:val="20"/>
              </w:rPr>
              <w:t>万元，主要用于按照国家政策规定为在职人员缴纳基本养老保险支出。</w:t>
            </w:r>
          </w:p>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3.</w:t>
            </w:r>
            <w:r>
              <w:rPr>
                <w:rFonts w:cs="宋体;????_GBK" w:ascii="宋体;????_GBK" w:hAnsi="宋体;????_GBK"/>
                <w:sz w:val="20"/>
                <w:szCs w:val="20"/>
              </w:rPr>
              <w:t>“</w:t>
            </w:r>
            <w:r>
              <w:rPr>
                <w:rFonts w:cs="Dialog;DejaVu Sans" w:ascii="Dialog;DejaVu Sans" w:hAnsi="Dialog;DejaVu Sans"/>
                <w:sz w:val="20"/>
                <w:szCs w:val="20"/>
              </w:rPr>
              <w:t>2080506</w:t>
            </w:r>
            <w:r>
              <w:rPr>
                <w:rFonts w:ascii="Dialog;DejaVu Sans" w:hAnsi="Dialog;DejaVu Sans" w:cs="Dialog;DejaVu Sans"/>
                <w:sz w:val="20"/>
                <w:szCs w:val="20"/>
              </w:rPr>
              <w:t>机关事业单位职业年金缴费支出”科目</w:t>
            </w:r>
            <w:r>
              <w:rPr>
                <w:rFonts w:cs="Dialog;DejaVu Sans" w:ascii="Dialog;DejaVu Sans" w:hAnsi="Dialog;DejaVu Sans"/>
                <w:sz w:val="20"/>
                <w:szCs w:val="20"/>
              </w:rPr>
              <w:t>16.5</w:t>
            </w:r>
            <w:r>
              <w:rPr>
                <w:rFonts w:ascii="Dialog;DejaVu Sans" w:hAnsi="Dialog;DejaVu Sans" w:cs="Dialog;DejaVu Sans"/>
                <w:sz w:val="20"/>
                <w:szCs w:val="20"/>
              </w:rPr>
              <w:t>万元，主要用于按照国家政策规定为在职人员缴纳职业年金的支出。</w:t>
            </w:r>
          </w:p>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4</w:t>
            </w:r>
          </w:p>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4.</w:t>
            </w:r>
            <w:r>
              <w:rPr>
                <w:rFonts w:cs="宋体;????_GBK" w:ascii="宋体;????_GBK" w:hAnsi="宋体;????_GBK"/>
                <w:sz w:val="20"/>
                <w:szCs w:val="20"/>
              </w:rPr>
              <w:t>“</w:t>
            </w:r>
            <w:r>
              <w:rPr>
                <w:rFonts w:cs="Dialog;DejaVu Sans" w:ascii="Dialog;DejaVu Sans" w:hAnsi="Dialog;DejaVu Sans"/>
                <w:sz w:val="20"/>
                <w:szCs w:val="20"/>
              </w:rPr>
              <w:t>2101102</w:t>
            </w:r>
            <w:r>
              <w:rPr>
                <w:rFonts w:ascii="Dialog;DejaVu Sans" w:hAnsi="Dialog;DejaVu Sans" w:cs="Dialog;DejaVu Sans"/>
                <w:sz w:val="20"/>
                <w:szCs w:val="20"/>
              </w:rPr>
              <w:t>事业单位医疗”科目</w:t>
            </w:r>
            <w:r>
              <w:rPr>
                <w:rFonts w:cs="Dialog;DejaVu Sans" w:ascii="Dialog;DejaVu Sans" w:hAnsi="Dialog;DejaVu Sans"/>
                <w:sz w:val="20"/>
                <w:szCs w:val="20"/>
              </w:rPr>
              <w:t>17.45</w:t>
            </w:r>
            <w:r>
              <w:rPr>
                <w:rFonts w:ascii="Dialog;DejaVu Sans" w:hAnsi="Dialog;DejaVu Sans" w:cs="Dialog;DejaVu Sans"/>
                <w:sz w:val="20"/>
                <w:szCs w:val="20"/>
              </w:rPr>
              <w:t>万元，主要用于按照国家政策规定为在职人员缴纳基本医疗保险费</w:t>
            </w:r>
          </w:p>
          <w:p>
            <w:pPr>
              <w:pStyle w:val="Normal"/>
              <w:rPr>
                <w:rFonts w:ascii="Dialog;DejaVu Sans" w:hAnsi="Dialog;DejaVu Sans" w:eastAsia="Dialog;DejaVu Sans" w:cs="Dialog;DejaVu Sans"/>
                <w:sz w:val="20"/>
                <w:szCs w:val="20"/>
              </w:rPr>
            </w:pPr>
            <w:r>
              <w:rPr>
                <w:rFonts w:ascii="Dialog;DejaVu Sans" w:hAnsi="Dialog;DejaVu Sans" w:cs="Dialog;DejaVu Sans"/>
                <w:sz w:val="20"/>
                <w:szCs w:val="20"/>
              </w:rPr>
              <w:t>的支出。</w:t>
            </w:r>
          </w:p>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5.</w:t>
            </w:r>
            <w:r>
              <w:rPr>
                <w:rFonts w:cs="宋体;????_GBK" w:ascii="宋体;????_GBK" w:hAnsi="宋体;????_GBK"/>
                <w:sz w:val="20"/>
                <w:szCs w:val="20"/>
              </w:rPr>
              <w:t>“</w:t>
            </w:r>
            <w:r>
              <w:rPr>
                <w:rFonts w:cs="Dialog;DejaVu Sans" w:ascii="Dialog;DejaVu Sans" w:hAnsi="Dialog;DejaVu Sans"/>
                <w:sz w:val="20"/>
                <w:szCs w:val="20"/>
              </w:rPr>
              <w:t>2210201</w:t>
            </w:r>
            <w:r>
              <w:rPr>
                <w:rFonts w:ascii="Dialog;DejaVu Sans" w:hAnsi="Dialog;DejaVu Sans" w:cs="Dialog;DejaVu Sans"/>
                <w:sz w:val="20"/>
                <w:szCs w:val="20"/>
              </w:rPr>
              <w:t>住房公积金”科目</w:t>
            </w:r>
            <w:r>
              <w:rPr>
                <w:rFonts w:cs="Dialog;DejaVu Sans" w:ascii="Dialog;DejaVu Sans" w:hAnsi="Dialog;DejaVu Sans"/>
                <w:sz w:val="20"/>
                <w:szCs w:val="20"/>
              </w:rPr>
              <w:t>12.86</w:t>
            </w:r>
            <w:r>
              <w:rPr>
                <w:rFonts w:ascii="Dialog;DejaVu Sans" w:hAnsi="Dialog;DejaVu Sans" w:cs="Dialog;DejaVu Sans"/>
                <w:sz w:val="20"/>
                <w:szCs w:val="20"/>
              </w:rPr>
              <w:t>万元，主要用于按照国家政策规定为在职人员缴纳住房公积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4.</w:t>
            </w:r>
            <w:r>
              <w:rPr>
                <w:rFonts w:cs="宋体;????_GBK" w:ascii="宋体;????_GBK" w:hAnsi="宋体;????_GBK"/>
                <w:sz w:val="20"/>
                <w:szCs w:val="20"/>
              </w:rPr>
              <w:t>“</w:t>
            </w:r>
            <w:r>
              <w:rPr>
                <w:rFonts w:cs="Dialog;DejaVu Sans" w:ascii="Dialog;DejaVu Sans" w:hAnsi="Dialog;DejaVu Sans"/>
                <w:sz w:val="20"/>
                <w:szCs w:val="20"/>
              </w:rPr>
              <w:t>2101102</w:t>
            </w:r>
            <w:r>
              <w:rPr>
                <w:rFonts w:ascii="Dialog;DejaVu Sans" w:hAnsi="Dialog;DejaVu Sans" w:cs="Dialog;DejaVu Sans"/>
                <w:sz w:val="20"/>
                <w:szCs w:val="20"/>
              </w:rPr>
              <w:t>事业单位医疗”科目</w:t>
            </w:r>
            <w:r>
              <w:rPr>
                <w:rFonts w:cs="Dialog;DejaVu Sans" w:ascii="Dialog;DejaVu Sans" w:hAnsi="Dialog;DejaVu Sans"/>
                <w:sz w:val="20"/>
                <w:szCs w:val="20"/>
              </w:rPr>
              <w:t>21.65</w:t>
            </w:r>
            <w:r>
              <w:rPr>
                <w:rFonts w:ascii="Dialog;DejaVu Sans" w:hAnsi="Dialog;DejaVu Sans" w:cs="Dialog;DejaVu Sans"/>
                <w:sz w:val="20"/>
                <w:szCs w:val="20"/>
              </w:rPr>
              <w:t>万元，主要用于按照国家政策规定为在职人员缴纳基本医疗保险费的支出。</w:t>
            </w:r>
          </w:p>
          <w:p>
            <w:pPr>
              <w:pStyle w:val="Normal"/>
              <w:ind w:firstLine="360"/>
              <w:rPr>
                <w:rFonts w:ascii="Dialog;DejaVu Sans" w:hAnsi="Dialog;DejaVu Sans" w:eastAsia="Dialog;DejaVu Sans" w:cs="Dialog;DejaVu Sans"/>
                <w:sz w:val="20"/>
                <w:szCs w:val="20"/>
              </w:rPr>
            </w:pPr>
            <w:r>
              <w:rPr>
                <w:rFonts w:cs="Dialog;DejaVu Sans" w:ascii="Dialog;DejaVu Sans" w:hAnsi="Dialog;DejaVu Sans"/>
                <w:sz w:val="20"/>
                <w:szCs w:val="20"/>
              </w:rPr>
              <w:t>5</w:t>
            </w:r>
            <w:r>
              <w:rPr>
                <w:rFonts w:ascii="Dialog;DejaVu Sans" w:hAnsi="Dialog;DejaVu Sans" w:cs="Dialog;DejaVu Sans"/>
                <w:sz w:val="20"/>
                <w:szCs w:val="20"/>
              </w:rPr>
              <w:t>．“</w:t>
            </w:r>
            <w:r>
              <w:rPr>
                <w:rFonts w:cs="Dialog;DejaVu Sans" w:ascii="Dialog;DejaVu Sans" w:hAnsi="Dialog;DejaVu Sans"/>
                <w:sz w:val="20"/>
                <w:szCs w:val="20"/>
              </w:rPr>
              <w:t>2210201</w:t>
            </w:r>
            <w:r>
              <w:rPr>
                <w:rFonts w:ascii="Dialog;DejaVu Sans" w:hAnsi="Dialog;DejaVu Sans" w:cs="Dialog;DejaVu Sans"/>
                <w:sz w:val="20"/>
                <w:szCs w:val="20"/>
              </w:rPr>
              <w:t>住房公积金”科目</w:t>
            </w:r>
            <w:r>
              <w:rPr>
                <w:rFonts w:cs="Dialog;DejaVu Sans" w:ascii="Dialog;DejaVu Sans" w:hAnsi="Dialog;DejaVu Sans"/>
                <w:sz w:val="20"/>
                <w:szCs w:val="20"/>
              </w:rPr>
              <w:t>14.43</w:t>
            </w:r>
            <w:r>
              <w:rPr>
                <w:rFonts w:ascii="Dialog;DejaVu Sans" w:hAnsi="Dialog;DejaVu Sans" w:cs="Dialog;DejaVu Sans"/>
                <w:sz w:val="20"/>
                <w:szCs w:val="20"/>
              </w:rPr>
              <w:t>万元，主要用于按照国家政策规定为在职人员缴纳住房公积金的支出。</w:t>
            </w:r>
          </w:p>
          <w:p>
            <w:pPr>
              <w:pStyle w:val="Normal"/>
              <w:ind w:firstLine="36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8,527.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4,76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rPr>
            </w:pPr>
            <w:r>
              <w:rPr>
                <w:rFonts w:eastAsia="Dialog;DejaVu San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34,234.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4,76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cs="Dialog;DejaVu Sans" w:ascii="Dialog;DejaVu Sans" w:hAnsi="Dialog;DejaVu Sans"/>
          <w:sz w:val="20"/>
        </w:rPr>
        <w:t>376.9</w:t>
      </w:r>
      <w:r>
        <w:rPr>
          <w:rFonts w:ascii="Dialog;DejaVu Sans" w:hAnsi="Dialog;DejaVu Sans" w:cs="Dialog;DejaVu Sans"/>
          <w:sz w:val="20"/>
        </w:rPr>
        <w:t>万元，比上年预算增加</w:t>
      </w:r>
      <w:r>
        <w:rPr>
          <w:rFonts w:cs="Dialog;DejaVu Sans" w:ascii="Dialog;DejaVu Sans" w:hAnsi="Dialog;DejaVu Sans"/>
          <w:sz w:val="20"/>
        </w:rPr>
        <w:t>30.44</w:t>
      </w:r>
      <w:r>
        <w:rPr>
          <w:rFonts w:ascii="Dialog;DejaVu Sans" w:hAnsi="Dialog;DejaVu Sans" w:cs="Dialog;DejaVu Sans"/>
          <w:sz w:val="20"/>
        </w:rPr>
        <w:t>万元</w:t>
      </w:r>
      <w:r>
        <w:rPr>
          <w:sz w:val="21"/>
          <w:szCs w:val="21"/>
        </w:rPr>
        <w:t>，增加</w:t>
      </w:r>
      <w:r>
        <w:rPr>
          <w:sz w:val="21"/>
          <w:szCs w:val="21"/>
        </w:rPr>
        <w:t>8.79%</w:t>
      </w:r>
      <w:r>
        <w:rPr>
          <w:sz w:val="21"/>
          <w:szCs w:val="21"/>
        </w:rPr>
        <w:t>，主要原因是人员经费增加；</w:t>
      </w:r>
      <w:r>
        <w:rPr>
          <w:rFonts w:eastAsia="Arial;DejaVu Sans"/>
          <w:sz w:val="21"/>
          <w:szCs w:val="21"/>
        </w:rPr>
        <w:t xml:space="preserve"> </w:t>
      </w:r>
      <w:r>
        <w:rPr>
          <w:sz w:val="21"/>
          <w:szCs w:val="21"/>
        </w:rPr>
        <w:t>支出预算</w:t>
      </w:r>
      <w:r>
        <w:rPr>
          <w:rFonts w:cs="Dialog;DejaVu Sans" w:ascii="Dialog;DejaVu Sans" w:hAnsi="Dialog;DejaVu Sans"/>
          <w:sz w:val="20"/>
        </w:rPr>
        <w:t>376.9</w:t>
      </w:r>
      <w:r>
        <w:rPr>
          <w:rFonts w:ascii="Dialog;DejaVu Sans" w:hAnsi="Dialog;DejaVu Sans" w:cs="Dialog;DejaVu Sans"/>
          <w:sz w:val="20"/>
        </w:rPr>
        <w:t>万元，比上年预算增加</w:t>
      </w:r>
      <w:r>
        <w:rPr>
          <w:rFonts w:cs="Dialog;DejaVu Sans" w:ascii="Dialog;DejaVu Sans" w:hAnsi="Dialog;DejaVu Sans"/>
          <w:sz w:val="20"/>
        </w:rPr>
        <w:t>30.44</w:t>
      </w:r>
      <w:r>
        <w:rPr>
          <w:rFonts w:ascii="Dialog;DejaVu Sans" w:hAnsi="Dialog;DejaVu Sans" w:cs="Dialog;DejaVu Sans"/>
          <w:sz w:val="20"/>
        </w:rPr>
        <w:t>万元</w:t>
      </w:r>
      <w:r>
        <w:rPr>
          <w:sz w:val="21"/>
          <w:szCs w:val="21"/>
        </w:rPr>
        <w:t>，增加</w:t>
      </w:r>
      <w:r>
        <w:rPr>
          <w:sz w:val="21"/>
          <w:szCs w:val="21"/>
        </w:rPr>
        <w:t>8.79%</w:t>
      </w:r>
      <w:r>
        <w:rPr>
          <w:sz w:val="21"/>
          <w:szCs w:val="21"/>
        </w:rPr>
        <w:t>，主要原因是人员经费增加。</w:t>
      </w:r>
      <w:bookmarkEnd w:id="0"/>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普通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eastAsia="Dialog;DejaVu Sans"/>
                <w:sz w:val="36"/>
              </w:rPr>
            </w:pPr>
            <w:r>
              <w:rPr>
                <w:rFonts w:eastAsia="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913,291.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4,866.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上海市松江区民办教育管理服务中心</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Start w:id="5" w:name="_Hlk146448596"/>
      <w:bookmarkStart w:id="6" w:name="_Hlk146448596"/>
      <w:bookmarkEnd w:id="6"/>
      <w:r>
        <w:br w:type="page"/>
      </w:r>
    </w:p>
    <w:p>
      <w:pPr>
        <w:pStyle w:val="Normal"/>
        <w:rPr>
          <w:sz w:val="2"/>
        </w:rPr>
      </w:pP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36"/>
              </w:rPr>
            </w:pPr>
            <w:r>
              <w:rPr>
                <w:rFonts w:eastAsia="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上海市松江区民办教育管理服务中心</w:t>
      </w:r>
      <w:bookmarkStart w:id="7" w:name="_Hlk146456253"/>
      <w:bookmarkStart w:id="8"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8"/>
    </w:p>
    <w:p>
      <w:pPr>
        <w:pStyle w:val="Normal"/>
        <w:ind w:firstLine="40"/>
        <w:rPr>
          <w:rFonts w:ascii="Times New Roman;Times New Roman" w:hAnsi="Times New Roman;Times New Roman"/>
          <w:color w:val="000000"/>
          <w:sz w:val="2"/>
        </w:rPr>
      </w:pPr>
      <w:r>
        <w:rPr>
          <w:rFonts w:ascii="Times New Roman;Times New Roman" w:hAnsi="Times New Roman;Times New Roman"/>
          <w:color w:val="000000"/>
          <w:sz w:val="2"/>
        </w:rPr>
      </w:r>
      <w:bookmarkEnd w:id="7"/>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36"/>
              </w:rPr>
            </w:pPr>
            <w:r>
              <w:rPr>
                <w:rFonts w:eastAsia="Dialog;DejaVu San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768,998.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34,234.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4,76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33,514.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433,514.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0,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60,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5,1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5,1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9,911.0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4,95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504.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642.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4,642.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4,336.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3,06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3,06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4,76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4,76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9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32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4,323.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sz w:val="18"/>
              </w:rPr>
            </w:pPr>
            <w:r>
              <w:rPr>
                <w:rFonts w:ascii="Dialog;DejaVu Sans" w:hAnsi="Dialog;DejaVu Sans" w:cs="Dialog;DejaVu Sans"/>
                <w:sz w:val="18"/>
              </w:rPr>
              <w:t>编制单位：</w:t>
            </w:r>
            <w:r>
              <w:rPr>
                <w:rFonts w:cs="Dialog;DejaVu Sans" w:ascii="Dialog;DejaVu Sans" w:hAnsi="Dialog;DejaVu Sans"/>
                <w:sz w:val="18"/>
              </w:rPr>
              <w:t>026044</w:t>
            </w:r>
            <w:r>
              <w:rPr>
                <w:rFonts w:ascii="Dialog;DejaVu Sans" w:hAnsi="Dialog;DejaVu Sans" w:cs="Dialog;DejaVu Sans"/>
                <w:sz w:val="18"/>
              </w:rPr>
              <w:t>上海市松江区民办教育管理服务中心</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sz w:val="18"/>
              </w:rPr>
            </w:pPr>
            <w:r>
              <w:rPr>
                <w:rFonts w:eastAsia="Dialog;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eastAsia="Dialog;DejaVu Sans"/>
                <w:sz w:val="18"/>
              </w:rPr>
            </w:pPr>
            <w:r>
              <w:rPr>
                <w:rFonts w:eastAsia="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eastAsia="Dialog;DejaVu Sans" w:ascii="Dialog;DejaVu Sans" w:hAnsi="Dialog;DejaVu Sans"/>
                <w:sz w:val="20"/>
              </w:rPr>
              <w:t>0</w:t>
            </w:r>
            <w:r>
              <w:rPr>
                <w:rFonts w:ascii="Dialog;DejaVu Sans" w:hAnsi="Dialog;DejaVu Sans" w:cs="Dialog;DejaVu Sans"/>
                <w:sz w:val="20"/>
              </w:rPr>
              <w:t>万元，比上年预算增加（减少）</w:t>
            </w:r>
            <w:r>
              <w:rPr>
                <w:rFonts w:eastAsia="Dialog;DejaVu San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eastAsia="Dialog;DejaVu Sans" w:ascii="Dialog;DejaVu Sans" w:hAnsi="Dialog;DejaVu Sans"/>
                <w:sz w:val="20"/>
              </w:rPr>
              <w:t>0</w:t>
            </w:r>
            <w:r>
              <w:rPr>
                <w:rFonts w:ascii="Dialog;DejaVu Sans" w:hAnsi="Dialog;DejaVu Sans" w:cs="Dialog;DejaVu Sans"/>
                <w:sz w:val="20"/>
              </w:rPr>
              <w:t>万元，比上年预算增加（减少）</w:t>
            </w:r>
            <w:r>
              <w:rPr>
                <w:rFonts w:eastAsia="Dialog;DejaVu Sans" w:ascii="Dialog;DejaVu Sans" w:hAnsi="Dialog;DejaVu Sans"/>
                <w:sz w:val="20"/>
              </w:rPr>
              <w:t>0</w:t>
            </w:r>
            <w:r>
              <w:rPr>
                <w:rFonts w:ascii="Dialog;DejaVu Sans" w:hAnsi="Dialog;DejaVu Sans" w:cs="Dialog;DejaVu Sans"/>
                <w:sz w:val="20"/>
              </w:rPr>
              <w:t>万元，主要原因是单位没有三公经费的预算。</w:t>
            </w:r>
          </w:p>
        </w:tc>
      </w:tr>
      <w:tr>
        <w:trPr>
          <w:trHeight w:val="79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上海市松江区民办教育管理服务中心目前车辆保有量为</w:t>
            </w:r>
            <w:r>
              <w:rPr>
                <w:rFonts w:eastAsia="Dialog;DejaVu Sans" w:ascii="Dialog;DejaVu Sans" w:hAnsi="Dialog;DejaVu Sans"/>
                <w:sz w:val="20"/>
              </w:rPr>
              <w:t>0</w:t>
            </w:r>
            <w:r>
              <w:rPr>
                <w:rFonts w:ascii="Dialog;DejaVu Sans" w:hAnsi="Dialog;DejaVu Sans" w:cs="Dialog;DejaVu Sans"/>
                <w:sz w:val="20"/>
              </w:rPr>
              <w:t>。公务用车购置及运行费</w:t>
            </w:r>
            <w:r>
              <w:rPr>
                <w:rFonts w:eastAsia="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Dialog;DejaVu Sans" w:ascii="Dialog;DejaVu Sans" w:hAnsi="Dialog;DejaVu Sans"/>
                <w:sz w:val="20"/>
              </w:rPr>
              <w:t>0</w:t>
            </w:r>
            <w:r>
              <w:rPr>
                <w:rFonts w:ascii="Dialog;DejaVu Sans" w:hAnsi="Dialog;DejaVu Sans" w:cs="Dialog;DejaVu Sans"/>
                <w:sz w:val="20"/>
              </w:rPr>
              <w:t>万元，主要原因是单位没有购置车辆。其中：公务用车购置费</w:t>
            </w:r>
            <w:r>
              <w:rPr>
                <w:rFonts w:eastAsia="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Dialog;DejaVu Sans" w:ascii="Dialog;DejaVu Sans" w:hAnsi="Dialog;DejaVu Sans"/>
                <w:sz w:val="20"/>
              </w:rPr>
              <w:t>0</w:t>
            </w:r>
            <w:r>
              <w:rPr>
                <w:rFonts w:ascii="Dialog;DejaVu Sans" w:hAnsi="Dialog;DejaVu Sans" w:cs="Dialog;DejaVu Sans"/>
                <w:sz w:val="20"/>
              </w:rPr>
              <w:t>万元，主要原因是单位没有购置车辆；公务用车运行费</w:t>
            </w:r>
            <w:r>
              <w:rPr>
                <w:rFonts w:eastAsia="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eastAsia="Dialog;DejaVu Sans" w:ascii="Dialog;DejaVu Sans" w:hAnsi="Dialog;DejaVu Sans"/>
                <w:sz w:val="20"/>
              </w:rPr>
              <w:t>0</w:t>
            </w:r>
            <w:r>
              <w:rPr>
                <w:rFonts w:ascii="Dialog;DejaVu Sans" w:hAnsi="Dialog;DejaVu Sans" w:cs="Dialog;DejaVu Sans"/>
                <w:sz w:val="20"/>
              </w:rPr>
              <w:t>，，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eastAsia="Dialog;DejaVu Sans" w:ascii="Dialog;DejaVu Sans" w:hAnsi="Dialog;DejaVu Sans"/>
                <w:sz w:val="20"/>
              </w:rPr>
              <w:t>0</w:t>
            </w:r>
            <w:r>
              <w:rPr>
                <w:rFonts w:ascii="Dialog;DejaVu Sans" w:hAnsi="Dialog;DejaVu Sans" w:cs="Dialog;DejaVu Sans"/>
                <w:sz w:val="20"/>
              </w:rPr>
              <w:t>万元。比上年预算增加（减少）</w:t>
            </w:r>
            <w:r>
              <w:rPr>
                <w:rFonts w:eastAsia="Dialog;DejaVu Sans" w:ascii="Dialog;DejaVu Sans" w:hAnsi="Dialog;DejaVu Sans"/>
                <w:sz w:val="20"/>
              </w:rPr>
              <w:t>0</w:t>
            </w:r>
            <w:r>
              <w:rPr>
                <w:rFonts w:ascii="Dialog;DejaVu Sans" w:hAnsi="Dialog;DejaVu Sans" w:cs="Dialog;DejaVu Sans"/>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0.1</w:t>
            </w:r>
            <w:r>
              <w:rPr>
                <w:rFonts w:ascii="Dialog;DejaVu Sans" w:hAnsi="Dialog;DejaVu Sans" w:cs="Dialog;DejaVu Sans"/>
                <w:sz w:val="20"/>
              </w:rPr>
              <w:t>万元，其中：政府采购货物预算</w:t>
            </w:r>
            <w:r>
              <w:rPr>
                <w:rFonts w:cs="Dialog;DejaVu Sans" w:ascii="Dialog;DejaVu Sans" w:hAnsi="Dialog;DejaVu Sans"/>
                <w:sz w:val="20"/>
              </w:rPr>
              <w:t>0.1</w:t>
            </w:r>
            <w:r>
              <w:rPr>
                <w:rFonts w:ascii="Dialog;DejaVu Sans" w:hAnsi="Dialog;DejaVu Sans" w:cs="Dialog;DejaVu Sans"/>
                <w:sz w:val="20"/>
              </w:rPr>
              <w:t>万元、政府采购工程预算</w:t>
            </w:r>
            <w:r>
              <w:rPr>
                <w:rFonts w:eastAsia="Dialog;DejaVu Sans" w:ascii="Dialog;DejaVu Sans" w:hAnsi="Dialog;DejaVu Sans"/>
                <w:sz w:val="20"/>
              </w:rPr>
              <w:t>0</w:t>
            </w:r>
            <w:r>
              <w:rPr>
                <w:rFonts w:ascii="Dialog;DejaVu Sans" w:hAnsi="Dialog;DejaVu Sans" w:cs="Dialog;DejaVu Sans"/>
                <w:sz w:val="20"/>
              </w:rPr>
              <w:t>万元、政府采购服务预算</w:t>
            </w:r>
            <w:r>
              <w:rPr>
                <w:rFonts w:eastAsia="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eastAsia="Dialog;DejaVu Sans" w:ascii="Dialog;DejaVu Sans" w:hAnsi="Dialog;DejaVu Sans"/>
                <w:sz w:val="20"/>
              </w:rPr>
              <w:t>0</w:t>
            </w:r>
            <w:r>
              <w:rPr>
                <w:rFonts w:ascii="Dialog;DejaVu Sans" w:hAnsi="Dialog;DejaVu Sans" w:cs="Dialog;DejaVu Sans"/>
                <w:sz w:val="20"/>
              </w:rPr>
              <w:t>万元，其中，预留给小型和微型企业的政府采购项目预算为</w:t>
            </w:r>
            <w:r>
              <w:rPr>
                <w:rFonts w:eastAsia="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eastAsia="Dialog;DejaVu Sans" w:ascii="Dialog;DejaVu Sans" w:hAnsi="Dialog;DejaVu Sans"/>
                <w:sz w:val="20"/>
              </w:rPr>
              <w:t>0</w:t>
            </w:r>
            <w:r>
              <w:rPr>
                <w:rFonts w:ascii="Dialog;DejaVu Sans" w:hAnsi="Dialog;DejaVu Sans" w:cs="Dialog;DejaVu Sans"/>
                <w:sz w:val="20"/>
              </w:rPr>
              <w:t>个，涉及项目预算资金</w:t>
            </w:r>
            <w:r>
              <w:rPr>
                <w:rFonts w:eastAsia="Dialog;DejaVu Sans" w:ascii="Dialog;DejaVu Sans" w:hAnsi="Dialog;DejaVu Sans"/>
                <w:sz w:val="20"/>
              </w:rPr>
              <w:t>0</w:t>
            </w:r>
            <w:r>
              <w:rPr>
                <w:rFonts w:ascii="Dialog;DejaVu Sans" w:hAnsi="Dialog;DejaVu Sans" w:cs="Dialog;DejaVu Sans"/>
                <w:sz w:val="20"/>
              </w:rPr>
              <w:t>万元。（绩效目标管理工作情况，以及编报绩效目标的项目数量、预算金额等）</w:t>
            </w:r>
          </w:p>
          <w:p>
            <w:pPr>
              <w:pStyle w:val="Normal"/>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1719"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sz w:val="20"/>
              </w:rPr>
            </w:pPr>
            <w:r>
              <w:rPr>
                <w:rFonts w:ascii="Dialog;DejaVu Sans" w:hAnsi="Dialog;DejaVu Sans" w:cs="Dialog;DejaVu Sans"/>
                <w:sz w:val="20"/>
              </w:rPr>
              <w:t>五、国有资产占有使用情况</w:t>
            </w:r>
          </w:p>
          <w:p>
            <w:pPr>
              <w:pStyle w:val="Normal"/>
              <w:spacing w:lineRule="exact" w:line="255"/>
              <w:ind w:left="20" w:firstLine="400"/>
              <w:rPr>
                <w:rFonts w:ascii="Dialog;DejaVu Sans" w:hAnsi="Dialog;DejaVu Sans" w:eastAsia="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民办教育管理服务中心共有车辆</w:t>
            </w:r>
            <w:r>
              <w:rPr>
                <w:rFonts w:eastAsia="Dialog;DejaVu Sans" w:ascii="Dialog;DejaVu Sans" w:hAnsi="Dialog;DejaVu Sans"/>
                <w:sz w:val="20"/>
              </w:rPr>
              <w:t>0</w:t>
            </w:r>
            <w:r>
              <w:rPr>
                <w:rFonts w:ascii="Dialog;DejaVu Sans" w:hAnsi="Dialog;DejaVu Sans" w:cs="Dialog;DejaVu Sans"/>
                <w:sz w:val="20"/>
              </w:rPr>
              <w:t>辆，其中：部级领导干部用车</w:t>
            </w:r>
            <w:r>
              <w:rPr>
                <w:rFonts w:eastAsia="Dialog;DejaVu Sans" w:ascii="Dialog;DejaVu Sans" w:hAnsi="Dialog;DejaVu Sans"/>
                <w:sz w:val="20"/>
              </w:rPr>
              <w:t>0</w:t>
            </w:r>
            <w:r>
              <w:rPr>
                <w:rFonts w:ascii="Dialog;DejaVu Sans" w:hAnsi="Dialog;DejaVu Sans" w:cs="Dialog;DejaVu Sans"/>
                <w:sz w:val="20"/>
              </w:rPr>
              <w:t>辆、主要领导干部用车</w:t>
            </w:r>
            <w:r>
              <w:rPr>
                <w:rFonts w:eastAsia="Dialog;DejaVu Sans" w:ascii="Dialog;DejaVu Sans" w:hAnsi="Dialog;DejaVu Sans"/>
                <w:sz w:val="20"/>
              </w:rPr>
              <w:t>0</w:t>
            </w:r>
            <w:r>
              <w:rPr>
                <w:rFonts w:ascii="Dialog;DejaVu Sans" w:hAnsi="Dialog;DejaVu Sans" w:cs="Dialog;DejaVu Sans"/>
                <w:sz w:val="20"/>
              </w:rPr>
              <w:t>辆、机要通信用车</w:t>
            </w:r>
            <w:r>
              <w:rPr>
                <w:rFonts w:eastAsia="Dialog;DejaVu Sans" w:ascii="Dialog;DejaVu Sans" w:hAnsi="Dialog;DejaVu Sans"/>
                <w:sz w:val="20"/>
              </w:rPr>
              <w:t>0</w:t>
            </w:r>
            <w:r>
              <w:rPr>
                <w:rFonts w:ascii="Dialog;DejaVu Sans" w:hAnsi="Dialog;DejaVu Sans" w:cs="Dialog;DejaVu Sans"/>
                <w:sz w:val="20"/>
              </w:rPr>
              <w:t>辆、应急保障用车</w:t>
            </w:r>
            <w:r>
              <w:rPr>
                <w:rFonts w:eastAsia="Dialog;DejaVu Sans" w:ascii="Dialog;DejaVu Sans" w:hAnsi="Dialog;DejaVu Sans"/>
                <w:sz w:val="20"/>
              </w:rPr>
              <w:t>0</w:t>
            </w:r>
            <w:r>
              <w:rPr>
                <w:rFonts w:ascii="Dialog;DejaVu Sans" w:hAnsi="Dialog;DejaVu Sans" w:cs="Dialog;DejaVu Sans"/>
                <w:sz w:val="20"/>
              </w:rPr>
              <w:t>辆、执法执勤用车</w:t>
            </w:r>
            <w:r>
              <w:rPr>
                <w:rFonts w:eastAsia="Dialog;DejaVu Sans" w:ascii="Dialog;DejaVu Sans" w:hAnsi="Dialog;DejaVu Sans"/>
                <w:sz w:val="20"/>
              </w:rPr>
              <w:t>0</w:t>
            </w:r>
            <w:r>
              <w:rPr>
                <w:rFonts w:ascii="Dialog;DejaVu Sans" w:hAnsi="Dialog;DejaVu Sans" w:cs="Dialog;DejaVu Sans"/>
                <w:sz w:val="20"/>
              </w:rPr>
              <w:t>辆、特种专业技术用车</w:t>
            </w:r>
            <w:r>
              <w:rPr>
                <w:rFonts w:eastAsia="Dialog;DejaVu Sans" w:ascii="Dialog;DejaVu Sans" w:hAnsi="Dialog;DejaVu Sans"/>
                <w:sz w:val="20"/>
              </w:rPr>
              <w:t>0</w:t>
            </w:r>
            <w:r>
              <w:rPr>
                <w:rFonts w:ascii="Dialog;DejaVu Sans" w:hAnsi="Dialog;DejaVu Sans" w:cs="Dialog;DejaVu Sans"/>
                <w:sz w:val="20"/>
              </w:rPr>
              <w:t>辆、离退休干部用车</w:t>
            </w:r>
            <w:r>
              <w:rPr>
                <w:rFonts w:eastAsia="Dialog;DejaVu Sans" w:ascii="Dialog;DejaVu Sans" w:hAnsi="Dialog;DejaVu Sans"/>
                <w:sz w:val="20"/>
              </w:rPr>
              <w:t>0</w:t>
            </w:r>
            <w:r>
              <w:rPr>
                <w:rFonts w:ascii="Dialog;DejaVu Sans" w:hAnsi="Dialog;DejaVu Sans" w:cs="Dialog;DejaVu Sans"/>
                <w:sz w:val="20"/>
              </w:rPr>
              <w:t>辆、其他用车</w:t>
            </w:r>
            <w:r>
              <w:rPr>
                <w:rFonts w:eastAsia="Dialog;DejaVu San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eastAsia="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firstLine="400"/>
              <w:rPr>
                <w:rFonts w:ascii="Dialog;DejaVu Sans" w:hAnsi="Dialog;DejaVu Sans" w:eastAsia="Dialog;DejaVu Sans"/>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eastAsia="Dialog;DejaVu Sans" w:ascii="Dialog;DejaVu Sans" w:hAnsi="Dialog;DejaVu Sans"/>
                <w:sz w:val="20"/>
              </w:rPr>
              <w:t>0</w:t>
            </w:r>
            <w:r>
              <w:rPr>
                <w:rFonts w:ascii="Dialog;DejaVu Sans" w:hAnsi="Dialog;DejaVu Sans" w:cs="Dialog;DejaVu Sans"/>
                <w:sz w:val="20"/>
              </w:rPr>
              <w:t>辆，其中：部级领导干部用车</w:t>
            </w:r>
            <w:r>
              <w:rPr>
                <w:rFonts w:eastAsia="Dialog;DejaVu Sans" w:ascii="Dialog;DejaVu Sans" w:hAnsi="Dialog;DejaVu Sans"/>
                <w:sz w:val="20"/>
              </w:rPr>
              <w:t>0</w:t>
            </w:r>
            <w:r>
              <w:rPr>
                <w:rFonts w:ascii="Dialog;DejaVu Sans" w:hAnsi="Dialog;DejaVu Sans" w:cs="Dialog;DejaVu Sans"/>
                <w:sz w:val="20"/>
              </w:rPr>
              <w:t>辆、主要领导干部用车</w:t>
            </w:r>
            <w:r>
              <w:rPr>
                <w:rFonts w:eastAsia="Dialog;DejaVu Sans" w:ascii="Dialog;DejaVu Sans" w:hAnsi="Dialog;DejaVu Sans"/>
                <w:sz w:val="20"/>
              </w:rPr>
              <w:t>0</w:t>
            </w:r>
            <w:r>
              <w:rPr>
                <w:rFonts w:ascii="Dialog;DejaVu Sans" w:hAnsi="Dialog;DejaVu Sans" w:cs="Dialog;DejaVu Sans"/>
                <w:sz w:val="20"/>
              </w:rPr>
              <w:t>辆、机要通信用车</w:t>
            </w:r>
            <w:r>
              <w:rPr>
                <w:rFonts w:eastAsia="Dialog;DejaVu Sans" w:ascii="Dialog;DejaVu Sans" w:hAnsi="Dialog;DejaVu Sans"/>
                <w:sz w:val="20"/>
              </w:rPr>
              <w:t>0</w:t>
            </w:r>
            <w:r>
              <w:rPr>
                <w:rFonts w:ascii="Dialog;DejaVu Sans" w:hAnsi="Dialog;DejaVu Sans" w:cs="Dialog;DejaVu Sans"/>
                <w:sz w:val="20"/>
              </w:rPr>
              <w:t>辆、应急保障用车</w:t>
            </w:r>
            <w:r>
              <w:rPr>
                <w:rFonts w:eastAsia="Dialog;DejaVu Sans" w:ascii="Dialog;DejaVu Sans" w:hAnsi="Dialog;DejaVu Sans"/>
                <w:sz w:val="20"/>
              </w:rPr>
              <w:t>0</w:t>
            </w:r>
            <w:r>
              <w:rPr>
                <w:rFonts w:ascii="Dialog;DejaVu Sans" w:hAnsi="Dialog;DejaVu Sans" w:cs="Dialog;DejaVu Sans"/>
                <w:sz w:val="20"/>
              </w:rPr>
              <w:t>辆、执法执勤用车</w:t>
            </w:r>
            <w:r>
              <w:rPr>
                <w:rFonts w:eastAsia="Dialog;DejaVu Sans" w:ascii="Dialog;DejaVu Sans" w:hAnsi="Dialog;DejaVu Sans"/>
                <w:sz w:val="20"/>
              </w:rPr>
              <w:t>0</w:t>
            </w:r>
            <w:r>
              <w:rPr>
                <w:rFonts w:ascii="Dialog;DejaVu Sans" w:hAnsi="Dialog;DejaVu Sans" w:cs="Dialog;DejaVu Sans"/>
                <w:sz w:val="20"/>
              </w:rPr>
              <w:t>辆、特种专业技术用车</w:t>
            </w:r>
            <w:r>
              <w:rPr>
                <w:rFonts w:eastAsia="Dialog;DejaVu Sans" w:ascii="Dialog;DejaVu Sans" w:hAnsi="Dialog;DejaVu Sans"/>
                <w:sz w:val="20"/>
              </w:rPr>
              <w:t>0</w:t>
            </w:r>
            <w:r>
              <w:rPr>
                <w:rFonts w:ascii="Dialog;DejaVu Sans" w:hAnsi="Dialog;DejaVu Sans" w:cs="Dialog;DejaVu Sans"/>
                <w:sz w:val="20"/>
              </w:rPr>
              <w:t>辆、离退休干部用车</w:t>
            </w:r>
            <w:r>
              <w:rPr>
                <w:rFonts w:eastAsia="Dialog;DejaVu Sans" w:ascii="Dialog;DejaVu Sans" w:hAnsi="Dialog;DejaVu Sans"/>
                <w:sz w:val="20"/>
              </w:rPr>
              <w:t>0</w:t>
            </w:r>
            <w:r>
              <w:rPr>
                <w:rFonts w:ascii="Dialog;DejaVu Sans" w:hAnsi="Dialog;DejaVu Sans" w:cs="Dialog;DejaVu Sans"/>
                <w:sz w:val="20"/>
              </w:rPr>
              <w:t>辆、其他用车</w:t>
            </w:r>
            <w:r>
              <w:rPr>
                <w:rFonts w:eastAsia="Dialog;DejaVu San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eastAsia="Dialog;DejaVu Sans" w:ascii="Dialog;DejaVu Sans" w:hAnsi="Dialog;DejaVu Sans"/>
                <w:sz w:val="20"/>
              </w:rPr>
              <w:t>0</w:t>
            </w:r>
            <w:r>
              <w:rPr>
                <w:rFonts w:ascii="Dialog;DejaVu Sans" w:hAnsi="Dialog;DejaVu Sans" w:cs="Dialog;DejaVu Sans"/>
                <w:sz w:val="20"/>
              </w:rPr>
              <w:t>台（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Dialog;DejaVu Sans"/>
                <w:sz w:val="20"/>
              </w:rPr>
            </w:pPr>
            <w:r>
              <w:rPr>
                <w:rFonts w:eastAsia="Dialog;DejaVu Sans" w:ascii="Dialog;DejaVu Sans" w:hAnsi="Dialog;DejaVu Sans"/>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等线 Light">
    <w:charset w:val="86"/>
    <w:family w:val="auto"/>
    <w:pitch w:val="variable"/>
  </w:font>
  <w:font w:name="Liberation Sans">
    <w:altName w:val="Arial"/>
    <w:charset w:val="01"/>
    <w:family w:val="swiss"/>
    <w:pitch w:val="variable"/>
  </w:font>
  <w:font w:name="Dialog">
    <w:altName w:val="DejaVu Sans"/>
    <w:charset w:val="86"/>
    <w:family w:val="roman"/>
    <w:pitch w:val="default"/>
  </w:font>
  <w:font w:name="宋体">
    <w:altName w:val="????_GBK"/>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Style11">
    <w:name w:val="默认段落字体"/>
    <w:qFormat/>
    <w:rPr/>
  </w:style>
  <w:style w:type="character" w:styleId="1">
    <w:name w:val="标题 1 字符"/>
    <w:qFormat/>
    <w:rPr>
      <w:rFonts w:ascii="Arial;DejaVu Sans" w:hAnsi="Arial;DejaVu Sans" w:cs="Times New Roman;Times New Roman"/>
      <w:b/>
      <w:bCs/>
      <w:color w:val="000000"/>
      <w:kern w:val="2"/>
      <w:sz w:val="44"/>
      <w:szCs w:val="44"/>
    </w:rPr>
  </w:style>
  <w:style w:type="character" w:styleId="2">
    <w:name w:val="标题 2 字符"/>
    <w:qFormat/>
    <w:rPr>
      <w:rFonts w:ascii="等线 Light" w:hAnsi="等线 Light" w:eastAsia="等线 Light" w:cs="Times New Roman;Times New Roman"/>
      <w:b/>
      <w:bCs/>
      <w:color w:val="000000"/>
      <w:kern w:val="0"/>
      <w:sz w:val="32"/>
      <w:szCs w:val="32"/>
    </w:rPr>
  </w:style>
  <w:style w:type="character" w:styleId="3">
    <w:name w:val="标题 3 字符"/>
    <w:qFormat/>
    <w:rPr>
      <w:rFonts w:ascii="Arial;DejaVu Sans" w:hAnsi="Arial;DejaVu Sans" w:cs="Times New Roman;Times New Roman"/>
      <w:b/>
      <w:bCs/>
      <w:color w:val="000000"/>
      <w:kern w:val="0"/>
      <w:sz w:val="32"/>
      <w:szCs w:val="32"/>
    </w:rPr>
  </w:style>
  <w:style w:type="character" w:styleId="Style12">
    <w:name w:val="页脚 字符"/>
    <w:qFormat/>
    <w:rPr>
      <w:rFonts w:ascii="Arial;DejaVu Sans" w:hAnsi="Arial;DejaVu Sans" w:cs="Times New Roman;Times New Roman"/>
      <w:color w:val="000000"/>
      <w:kern w:val="0"/>
      <w:sz w:val="18"/>
      <w:szCs w:val="18"/>
    </w:rPr>
  </w:style>
  <w:style w:type="character" w:styleId="Style13">
    <w:name w:val="页眉 字符"/>
    <w:qFormat/>
    <w:rPr>
      <w:rFonts w:ascii="Arial;DejaVu Sans" w:hAnsi="Arial;DejaVu Sans" w:cs="Times New Roman;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41:00Z</dcterms:created>
  <dc:creator>admin</dc:creator>
  <dc:description/>
  <cp:keywords/>
  <dc:language>en-US</dc:language>
  <cp:lastModifiedBy>雅 善</cp:lastModifiedBy>
  <dcterms:modified xsi:type="dcterms:W3CDTF">2023-09-24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